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249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66294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72"/>
                              </w:rPr>
                              <w:t>Домашний велотренажё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72"/>
                        </w:rPr>
                        <w:t>Домашний велотренажё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имо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местимо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одель </w:t>
                            </w:r>
                            <w:r>
                              <w:rPr>
                                <w:color w:val="221F21"/>
                                <w:sz w:val="44"/>
                                <w:szCs w:val="44"/>
                              </w:rPr>
                              <w:t>B860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одель </w:t>
                      </w:r>
                      <w:r>
                        <w:rPr>
                          <w:color w:val="221F21"/>
                          <w:sz w:val="44"/>
                          <w:szCs w:val="44"/>
                        </w:rPr>
                        <w:t>B86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0</wp:posOffset>
                </wp:positionV>
                <wp:extent cx="2628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ция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7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ция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3920" cy="10281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9710420</wp:posOffset>
                </wp:positionV>
                <wp:extent cx="12573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76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9481820</wp:posOffset>
                </wp:positionV>
                <wp:extent cx="1600200" cy="3429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о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746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5824220</wp:posOffset>
                </wp:positionV>
                <wp:extent cx="1943100" cy="3429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ний стабил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5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ний стаби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4909820</wp:posOffset>
                </wp:positionV>
                <wp:extent cx="1714500" cy="3429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ний стабили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8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ний стаби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6624320</wp:posOffset>
                </wp:positionV>
                <wp:extent cx="914400" cy="4572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уч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21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уч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5252720</wp:posOffset>
                </wp:positionV>
                <wp:extent cx="2171700" cy="3429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ные крышки поручне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1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тные крышки поручн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4566920</wp:posOffset>
                </wp:positionV>
                <wp:extent cx="10287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1) 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59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Е1) 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-4566920</wp:posOffset>
                </wp:positionV>
                <wp:extent cx="9144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Е2) 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59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Е2) 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3538220</wp:posOffset>
                </wp:positionV>
                <wp:extent cx="3086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F1) </w:t>
                            </w:r>
                            <w:r>
                              <w:rPr/>
                              <w:t>фиксирующий винт опоры сиден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27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F1) </w:t>
                      </w:r>
                      <w:r>
                        <w:rPr/>
                        <w:t>фиксирующий винт опоры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2738120</wp:posOffset>
                </wp:positionV>
                <wp:extent cx="17145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F2) </w:t>
                            </w:r>
                            <w:r>
                              <w:rPr/>
                              <w:t>фиксирующий винт основы сиден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F2) </w:t>
                      </w:r>
                      <w:r>
                        <w:rPr/>
                        <w:t>фиксирующий винт основы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3766820</wp:posOffset>
                </wp:positionV>
                <wp:extent cx="13716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96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д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3766820</wp:posOffset>
                </wp:positionV>
                <wp:extent cx="17145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о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96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о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909320</wp:posOffset>
                </wp:positionV>
                <wp:extent cx="14859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1F"/>
                                <w:lang w:val="en-US"/>
                              </w:rPr>
                              <w:t xml:space="preserve">(J3) </w:t>
                            </w:r>
                            <w:r>
                              <w:rPr>
                                <w:color w:val="231F1F"/>
                              </w:rPr>
                              <w:t>гайки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 xml:space="preserve"> M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7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31F1F"/>
                          <w:lang w:val="en-US"/>
                        </w:rPr>
                        <w:t xml:space="preserve">(J3) </w:t>
                      </w:r>
                      <w:r>
                        <w:rPr>
                          <w:color w:val="231F1F"/>
                        </w:rPr>
                        <w:t>гайки</w:t>
                      </w:r>
                      <w:r>
                        <w:rPr>
                          <w:color w:val="231F1F"/>
                          <w:lang w:val="en-US"/>
                        </w:rPr>
                        <w:t xml:space="preserve">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280920</wp:posOffset>
                </wp:positionV>
                <wp:extent cx="44577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31F1F"/>
                              </w:rPr>
                              <w:t>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 xml:space="preserve">1) болты 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231F1F"/>
                              </w:rPr>
                              <w:t>8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231F1F"/>
                              </w:rPr>
                              <w:t>75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31F1F"/>
                              </w:rPr>
                              <w:t xml:space="preserve">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 xml:space="preserve">2) болт 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231F1F"/>
                              </w:rPr>
                              <w:t>8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231F1F"/>
                              </w:rPr>
                              <w:t>90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31F1F"/>
                              </w:rPr>
                              <w:t xml:space="preserve">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 xml:space="preserve">4) пружинные шайбы 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231F1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17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31F1F"/>
                        </w:rPr>
                        <w:t>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 xml:space="preserve">1) болты </w:t>
                      </w:r>
                      <w:r>
                        <w:rPr>
                          <w:color w:val="231F1F"/>
                          <w:lang w:val="en-US"/>
                        </w:rPr>
                        <w:t>M</w:t>
                      </w:r>
                      <w:r>
                        <w:rPr>
                          <w:color w:val="231F1F"/>
                        </w:rPr>
                        <w:t>8</w:t>
                      </w:r>
                      <w:r>
                        <w:rPr>
                          <w:color w:val="231F1F"/>
                          <w:lang w:val="en-US"/>
                        </w:rPr>
                        <w:t>x</w:t>
                      </w:r>
                      <w:r>
                        <w:rPr>
                          <w:color w:val="231F1F"/>
                        </w:rPr>
                        <w:t>75</w:t>
                      </w:r>
                      <w:r>
                        <w:rPr>
                          <w:color w:val="231F1F"/>
                          <w:lang w:val="en-US"/>
                        </w:rPr>
                        <w:t>L</w:t>
                      </w:r>
                      <w:r>
                        <w:rPr>
                          <w:color w:val="231F1F"/>
                        </w:rPr>
                        <w:t xml:space="preserve">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 xml:space="preserve">2) болт </w:t>
                      </w:r>
                      <w:r>
                        <w:rPr>
                          <w:color w:val="231F1F"/>
                          <w:lang w:val="en-US"/>
                        </w:rPr>
                        <w:t>M</w:t>
                      </w:r>
                      <w:r>
                        <w:rPr>
                          <w:color w:val="231F1F"/>
                        </w:rPr>
                        <w:t>8</w:t>
                      </w:r>
                      <w:r>
                        <w:rPr>
                          <w:color w:val="231F1F"/>
                          <w:lang w:val="en-US"/>
                        </w:rPr>
                        <w:t>x</w:t>
                      </w:r>
                      <w:r>
                        <w:rPr>
                          <w:color w:val="231F1F"/>
                        </w:rPr>
                        <w:t>90</w:t>
                      </w:r>
                      <w:r>
                        <w:rPr>
                          <w:color w:val="231F1F"/>
                          <w:lang w:val="en-US"/>
                        </w:rPr>
                        <w:t>L</w:t>
                      </w:r>
                      <w:r>
                        <w:rPr>
                          <w:color w:val="231F1F"/>
                        </w:rPr>
                        <w:t xml:space="preserve">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 xml:space="preserve">4) пружинные шайбы </w:t>
                      </w:r>
                      <w:r>
                        <w:rPr>
                          <w:color w:val="231F1F"/>
                          <w:lang w:val="en-US"/>
                        </w:rPr>
                        <w:t>M</w:t>
                      </w:r>
                      <w:r>
                        <w:rPr>
                          <w:color w:val="231F1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-2395220</wp:posOffset>
                </wp:positionV>
                <wp:extent cx="19431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1) правая      (К2) 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К1) правая      (К2) 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023620</wp:posOffset>
                </wp:positionV>
                <wp:extent cx="685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р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ур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1252220</wp:posOffset>
                </wp:positionV>
                <wp:extent cx="12573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8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-223520</wp:posOffset>
                </wp:positionV>
                <wp:extent cx="4572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70115" cy="1028827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9488170</wp:posOffset>
                </wp:positionV>
                <wp:extent cx="4572000" cy="24003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ПЕРЕДНЕГО И ЗАДНЕГО СТАБИЛИЗА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1F"/>
                              </w:rPr>
                            </w:pPr>
                            <w:r>
                              <w:rPr/>
                              <w:t>Прикрепите передний стабилизатор (С) к основной раме (А) с помощью болтов (</w:t>
                            </w:r>
                            <w:r>
                              <w:rPr>
                                <w:color w:val="231F1F"/>
                              </w:rPr>
                              <w:t>J1), шайб (J5), пружинных шайб (J4) и гаек (J3). Наклейка на стабилизаторе показывает его правильное положение при сбор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  <w:t>ШАГ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репите задний стабилизатор </w:t>
                            </w:r>
                            <w:r>
                              <w:rPr>
                                <w:color w:val="231F1F"/>
                              </w:rPr>
                              <w:t>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231F1F"/>
                              </w:rPr>
                              <w:t>) к основной раме с помощью болтов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2), шайб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5), пружинных шайб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4) и гаек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-74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ОВКА ПЕРЕДНЕГО И ЗАДНЕГО СТАБИЛИЗАТ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1.</w:t>
                      </w:r>
                    </w:p>
                    <w:p>
                      <w:pPr>
                        <w:pStyle w:val="Normal"/>
                        <w:rPr>
                          <w:color w:val="231F1F"/>
                        </w:rPr>
                      </w:pPr>
                      <w:r>
                        <w:rPr/>
                        <w:t>Прикрепите передний стабилизатор (С) к основной раме (А) с помощью болтов (</w:t>
                      </w:r>
                      <w:r>
                        <w:rPr>
                          <w:color w:val="231F1F"/>
                        </w:rPr>
                        <w:t>J1), шайб (J5), пружинных шайб (J4) и гаек (J3). Наклейка на стабилизаторе показывает его правильное положение при сборке</w:t>
                      </w:r>
                    </w:p>
                    <w:p>
                      <w:pPr>
                        <w:pStyle w:val="Normal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</w:r>
                    </w:p>
                    <w:p>
                      <w:pPr>
                        <w:pStyle w:val="Normal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  <w:t>ШАГ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репите задний стабилизатор </w:t>
                      </w:r>
                      <w:r>
                        <w:rPr>
                          <w:color w:val="231F1F"/>
                        </w:rPr>
                        <w:t>(</w:t>
                      </w:r>
                      <w:r>
                        <w:rPr>
                          <w:color w:val="231F1F"/>
                          <w:lang w:val="en-US"/>
                        </w:rPr>
                        <w:t>D</w:t>
                      </w:r>
                      <w:r>
                        <w:rPr>
                          <w:color w:val="231F1F"/>
                        </w:rPr>
                        <w:t>) к основной раме с помощью болтов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2), шайб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5), пружинных шайб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4) и гаек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6059170</wp:posOffset>
                </wp:positionV>
                <wp:extent cx="342900" cy="3429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77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-5487670</wp:posOffset>
                </wp:positionV>
                <wp:extent cx="457200" cy="2286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3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-5259070</wp:posOffset>
                </wp:positionV>
                <wp:extent cx="342900" cy="2286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14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4916170</wp:posOffset>
                </wp:positionV>
                <wp:extent cx="342900" cy="2286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8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-3430270</wp:posOffset>
                </wp:positionV>
                <wp:extent cx="45720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0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-2973070</wp:posOffset>
                </wp:positionV>
                <wp:extent cx="457200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34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-3087370</wp:posOffset>
                </wp:positionV>
                <wp:extent cx="342900" cy="228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4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-4344670</wp:posOffset>
                </wp:positionV>
                <wp:extent cx="342900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4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-4458970</wp:posOffset>
                </wp:positionV>
                <wp:extent cx="342900" cy="228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51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3270</wp:posOffset>
                </wp:positionV>
                <wp:extent cx="342900" cy="2286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0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-5144770</wp:posOffset>
                </wp:positionV>
                <wp:extent cx="342900" cy="228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05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-3887470</wp:posOffset>
                </wp:positionV>
                <wp:extent cx="342900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06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2630170</wp:posOffset>
                </wp:positionV>
                <wp:extent cx="6286500" cy="2057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ВН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по завершению шагов 1 и 2 положение рамы неустойчиво, тренажёр можно выровнять с помощью регулируемых заглушек на стабилизато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pt;mso-wrap-distance-left:9.05pt;mso-wrap-distance-right:9.05pt;mso-wrap-distance-top:0pt;mso-wrap-distance-bottom:0pt;margin-top:-207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РАВН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ли по завершению шагов 1 и 2 положение рамы неустойчиво, тренажёр можно выровнять с помощью регулируемых заглушек на стабилиза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-1029970</wp:posOffset>
                </wp:positionV>
                <wp:extent cx="4572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1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42175" cy="1028192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7653020</wp:posOffset>
                </wp:positionV>
                <wp:extent cx="342900" cy="3429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0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-6510020</wp:posOffset>
                </wp:positionV>
                <wp:extent cx="457200" cy="2286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12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-5824220</wp:posOffset>
                </wp:positionV>
                <wp:extent cx="457200" cy="228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5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5367020</wp:posOffset>
                </wp:positionV>
                <wp:extent cx="342900" cy="342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2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-4909820</wp:posOffset>
                </wp:positionV>
                <wp:extent cx="342900" cy="2286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8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4566920</wp:posOffset>
                </wp:positionV>
                <wp:extent cx="457200" cy="228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59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-4566920</wp:posOffset>
                </wp:positionV>
                <wp:extent cx="457200" cy="228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5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3081020</wp:posOffset>
                </wp:positionV>
                <wp:extent cx="6629400" cy="1714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БОРКА ЦЕНТРАЛЬНОЙ ОПОР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. Соедините кабель датчика (А1) с кабелем консоли (В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2. Закрепите центральную опору (В) в основной раме (А) с помощью шурупов (</w:t>
                            </w:r>
                            <w:r>
                              <w:rPr>
                                <w:color w:val="2217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21714"/>
                              </w:rPr>
                              <w:t>6), пружинных (</w:t>
                            </w:r>
                            <w:r>
                              <w:rPr>
                                <w:color w:val="2217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21714"/>
                              </w:rPr>
                              <w:t>4) и простых (</w:t>
                            </w:r>
                            <w:r>
                              <w:rPr>
                                <w:color w:val="2217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21714"/>
                              </w:rPr>
                              <w:t>5) шайб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1714"/>
                              </w:rPr>
                            </w:pPr>
                            <w:r>
                              <w:rPr>
                                <w:color w:val="2217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1714"/>
                              </w:rPr>
                            </w:pPr>
                            <w:r>
                              <w:rPr>
                                <w:color w:val="221714"/>
                              </w:rPr>
                              <w:t>ВНИМАНИЕ: ВО ВРЕМЯ СБОРКИ ВНИМАТЕЛЬНО СЛЕДИТЕ ЗА ТЕМ, ЧТОБЫ НЕ ЗАЖАТЬ ПРОВОДА МЕЖДУ ДЕТАЛ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24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СБОРКА ЦЕНТРАЛЬНОЙ ОПОРЫ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1. Соедините кабель датчика (А1) с кабелем консоли (В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2. Закрепите центральную опору (В) в основной раме (А) с помощью шурупов (</w:t>
                      </w:r>
                      <w:r>
                        <w:rPr>
                          <w:color w:val="221714"/>
                          <w:lang w:val="en-US"/>
                        </w:rPr>
                        <w:t>J</w:t>
                      </w:r>
                      <w:r>
                        <w:rPr>
                          <w:color w:val="221714"/>
                        </w:rPr>
                        <w:t>6), пружинных (</w:t>
                      </w:r>
                      <w:r>
                        <w:rPr>
                          <w:color w:val="221714"/>
                          <w:lang w:val="en-US"/>
                        </w:rPr>
                        <w:t>J</w:t>
                      </w:r>
                      <w:r>
                        <w:rPr>
                          <w:color w:val="221714"/>
                        </w:rPr>
                        <w:t>4) и простых (</w:t>
                      </w:r>
                      <w:r>
                        <w:rPr>
                          <w:color w:val="221714"/>
                          <w:lang w:val="en-US"/>
                        </w:rPr>
                        <w:t>J</w:t>
                      </w:r>
                      <w:r>
                        <w:rPr>
                          <w:color w:val="221714"/>
                        </w:rPr>
                        <w:t>5) шайб.</w:t>
                      </w:r>
                    </w:p>
                    <w:p>
                      <w:pPr>
                        <w:pStyle w:val="Normal"/>
                        <w:rPr>
                          <w:color w:val="221714"/>
                        </w:rPr>
                      </w:pPr>
                      <w:r>
                        <w:rPr>
                          <w:color w:val="221714"/>
                        </w:rPr>
                      </w:r>
                    </w:p>
                    <w:p>
                      <w:pPr>
                        <w:pStyle w:val="Normal"/>
                        <w:rPr>
                          <w:color w:val="221714"/>
                        </w:rPr>
                      </w:pPr>
                      <w:r>
                        <w:rPr>
                          <w:color w:val="221714"/>
                        </w:rPr>
                        <w:t>ВНИМАНИЕ: ВО ВРЕМЯ СБОРКИ ВНИМАТЕЛЬНО СЛЕДИТЕ ЗА ТЕМ, ЧТОБЫ НЕ ЗАЖАТЬ ПРОВОДА МЕЖДУ ДЕТА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-337820</wp:posOffset>
                </wp:positionV>
                <wp:extent cx="457200" cy="228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55815" cy="1017079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-8570595</wp:posOffset>
                </wp:positionV>
                <wp:extent cx="342900" cy="34290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9370695</wp:posOffset>
                </wp:positionV>
                <wp:extent cx="457200" cy="34290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3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9599295</wp:posOffset>
                </wp:positionV>
                <wp:extent cx="457200" cy="228600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55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-8227695</wp:posOffset>
                </wp:positionV>
                <wp:extent cx="342900" cy="3429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4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-8684895</wp:posOffset>
                </wp:positionV>
                <wp:extent cx="342900" cy="34290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8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9256395</wp:posOffset>
                </wp:positionV>
                <wp:extent cx="685800" cy="68580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728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-7884795</wp:posOffset>
                </wp:positionV>
                <wp:extent cx="457200" cy="3429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2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-7656195</wp:posOffset>
                </wp:positionV>
                <wp:extent cx="457200" cy="3429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02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-9027795</wp:posOffset>
                </wp:positionV>
                <wp:extent cx="4572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10.8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-7884795</wp:posOffset>
                </wp:positionV>
                <wp:extent cx="457200" cy="3429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20.8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-6627495</wp:posOffset>
                </wp:positionV>
                <wp:extent cx="342900" cy="3429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2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-6627495</wp:posOffset>
                </wp:positionV>
                <wp:extent cx="457200" cy="3429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21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-6741795</wp:posOffset>
                </wp:positionV>
                <wp:extent cx="457200" cy="3429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0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-6678930</wp:posOffset>
                </wp:positionV>
                <wp:extent cx="1828800" cy="28892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ПОРУЧ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75pt;mso-wrap-distance-left:9.05pt;mso-wrap-distance-right:9.05pt;mso-wrap-distance-top:0pt;mso-wrap-distance-bottom:0pt;margin-top:-525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КА ПОРУЧ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6398895</wp:posOffset>
                </wp:positionV>
                <wp:extent cx="6400800" cy="25146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color w:val="231F1F"/>
                              </w:rPr>
                              <w:t>ШАГ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 xml:space="preserve"> 1. </w:t>
                            </w:r>
                            <w:r>
                              <w:rPr>
                                <w:color w:val="231F1F"/>
                              </w:rPr>
                              <w:t>Протяните кабельную стяжку наверху центральной опоры (В) через монтажное отверстие консоли, вплотную к датчику. Это поможет протянуть кабель датчика через отверс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360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  <w:t>Закрепите поручни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31F1F"/>
                              </w:rPr>
                              <w:t>) на опоре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31F1F"/>
                              </w:rPr>
                              <w:t>) с помощью гаек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7), пружинных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4) и волнистых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8) шай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360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  <w:t>ШАГ 2. Наденьте защитные крышки (Е1 и Е2) на поручни, как показано на рисун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31F1F"/>
                                <w:lang w:val="en-US"/>
                              </w:rPr>
                            </w:pPr>
                            <w:r>
                              <w:rPr>
                                <w:color w:val="231F1F"/>
                              </w:rPr>
                              <w:t>Перед шагом 3 необходимо установить консоль – см. рисунок 4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figure</w:t>
                            </w:r>
                            <w:r>
                              <w:rPr>
                                <w:color w:val="231F1F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31F1F"/>
                                <w:lang w:val="en-US"/>
                              </w:rPr>
                            </w:pPr>
                            <w:r>
                              <w:rPr>
                                <w:color w:val="231F1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  <w:t>ШАГ 3. Закрепите  защитные крышки поручней (Е1 и Е2) шурупами М4 (</w:t>
                            </w:r>
                            <w:r>
                              <w:rPr>
                                <w:color w:val="231F1F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231F1F"/>
                              </w:rPr>
                              <w:t>9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31F1F"/>
                              </w:rPr>
                            </w:pPr>
                            <w:r>
                              <w:rPr>
                                <w:color w:val="23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ВНИМАНИЕ: ЗАКРЕПЛЯЯ ПОРУЧНИ, СЛЕДИТЕ ЗА ТЕМ, ЧТОБЫ НЕ ЗАЖАТЬ КАБЕЛЬ ДАТЧ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-50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color w:val="231F1F"/>
                        </w:rPr>
                        <w:t>ШАГ</w:t>
                      </w:r>
                      <w:r>
                        <w:rPr>
                          <w:color w:val="231F1F"/>
                          <w:lang w:val="en-US"/>
                        </w:rPr>
                        <w:t xml:space="preserve"> 1. </w:t>
                      </w:r>
                      <w:r>
                        <w:rPr>
                          <w:color w:val="231F1F"/>
                        </w:rPr>
                        <w:t>Протяните кабельную стяжку наверху центральной опоры (В) через монтажное отверстие консоли, вплотную к датчику. Это поможет протянуть кабель датчика через отверсти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360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  <w:t>Закрепите поручни (</w:t>
                      </w:r>
                      <w:r>
                        <w:rPr>
                          <w:color w:val="231F1F"/>
                          <w:lang w:val="en-US"/>
                        </w:rPr>
                        <w:t>E</w:t>
                      </w:r>
                      <w:r>
                        <w:rPr>
                          <w:color w:val="231F1F"/>
                        </w:rPr>
                        <w:t>) на опоре (</w:t>
                      </w:r>
                      <w:r>
                        <w:rPr>
                          <w:color w:val="231F1F"/>
                          <w:lang w:val="en-US"/>
                        </w:rPr>
                        <w:t>B</w:t>
                      </w:r>
                      <w:r>
                        <w:rPr>
                          <w:color w:val="231F1F"/>
                        </w:rPr>
                        <w:t>) с помощью гаек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7), пружинных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4) и волнистых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8) шай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firstLine="360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  <w:t>ШАГ 2. Наденьте защитные крышки (Е1 и Е2) на поручни, как показано на рисунк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231F1F"/>
                          <w:lang w:val="en-US"/>
                        </w:rPr>
                      </w:pPr>
                      <w:r>
                        <w:rPr>
                          <w:color w:val="231F1F"/>
                        </w:rPr>
                        <w:t>Перед шагом 3 необходимо установить консоль – см. рисунок 4 (</w:t>
                      </w:r>
                      <w:r>
                        <w:rPr>
                          <w:color w:val="231F1F"/>
                          <w:lang w:val="en-US"/>
                        </w:rPr>
                        <w:t>figure</w:t>
                      </w:r>
                      <w:r>
                        <w:rPr>
                          <w:color w:val="231F1F"/>
                        </w:rPr>
                        <w:t xml:space="preserve"> 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231F1F"/>
                          <w:lang w:val="en-US"/>
                        </w:rPr>
                      </w:pPr>
                      <w:r>
                        <w:rPr>
                          <w:color w:val="231F1F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  <w:t>ШАГ 3. Закрепите  защитные крышки поручней (Е1 и Е2) шурупами М4 (</w:t>
                      </w:r>
                      <w:r>
                        <w:rPr>
                          <w:color w:val="231F1F"/>
                          <w:lang w:val="en-US"/>
                        </w:rPr>
                        <w:t>J</w:t>
                      </w:r>
                      <w:r>
                        <w:rPr>
                          <w:color w:val="231F1F"/>
                        </w:rPr>
                        <w:t>9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231F1F"/>
                        </w:rPr>
                      </w:pPr>
                      <w:r>
                        <w:rPr>
                          <w:color w:val="231F1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ВНИМАНИЕ: ЗАКРЕПЛЯЯ ПОРУЧНИ, СЛЕДИТЕ ЗА ТЕМ, ЧТОБЫ НЕ ЗАЖАТЬ КАБЕЛЬ ДАТЧ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-3541395</wp:posOffset>
                </wp:positionV>
                <wp:extent cx="2286000" cy="2286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КОНСО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278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ОВКА КОНС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-3427095</wp:posOffset>
                </wp:positionV>
                <wp:extent cx="342900" cy="3429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9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-1369695</wp:posOffset>
                </wp:positionV>
                <wp:extent cx="457200" cy="3429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7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-1369695</wp:posOffset>
                </wp:positionV>
                <wp:extent cx="3429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0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1095</wp:posOffset>
                </wp:positionV>
                <wp:extent cx="457200" cy="3429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9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-3198495</wp:posOffset>
                </wp:positionV>
                <wp:extent cx="4686300" cy="22860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ШАГ 1. Вытащите 4 шурупа (Н1) из консоли (Н)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ШАГ 2. Соедините кабели датчиков с кабелями консоли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ШАГ 3. Установите консоль в гнездо наверху центральной опоры (В)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ШАГ 4. Закрепите консоль (Н) на центральной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опоре (В) шурупами (Н1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После этого Вы можете завершить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а рисунк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-251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ШАГ 1. Вытащите 4 шурупа (Н1) из консоли (Н)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ШАГ 2. Соедините кабели датчиков с кабелями консоли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ШАГ 3. Установите консоль в гнездо наверху центральной опоры (В)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ШАГ 4. Закрепите консоль (Н) на центральной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опоре (В) шурупами (Н1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После этого Вы можете завершить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на рисунк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</wp:posOffset>
                </wp:positionV>
                <wp:extent cx="457200" cy="2286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5190" cy="1025969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-9459595</wp:posOffset>
                </wp:positionV>
                <wp:extent cx="3086100" cy="34290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КА СЕДЛА С ОПОРНОЙ ТРУБ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4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КА СЕДЛА С ОПОРНОЙ ТР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-7287895</wp:posOffset>
                </wp:positionV>
                <wp:extent cx="457200" cy="34290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73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-6373495</wp:posOffset>
                </wp:positionV>
                <wp:extent cx="457200" cy="45720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0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-5459095</wp:posOffset>
                </wp:positionV>
                <wp:extent cx="457200" cy="457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29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4544695</wp:posOffset>
                </wp:positionV>
                <wp:extent cx="457200" cy="4572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5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-3515995</wp:posOffset>
                </wp:positionV>
                <wp:extent cx="342900" cy="2286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6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-5459095</wp:posOffset>
                </wp:positionV>
                <wp:extent cx="457200" cy="342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29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-4887595</wp:posOffset>
                </wp:positionV>
                <wp:extent cx="457200" cy="3429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8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-4087495</wp:posOffset>
                </wp:positionV>
                <wp:extent cx="457200" cy="3429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-3287395</wp:posOffset>
                </wp:positionV>
                <wp:extent cx="457200" cy="3429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58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-6259195</wp:posOffset>
                </wp:positionV>
                <wp:extent cx="2743200" cy="13716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лабьте фиксирующий винт </w:t>
                            </w:r>
                            <w:r>
                              <w:rPr>
                                <w:color w:val="211A18"/>
                              </w:rPr>
                              <w:t>(</w:t>
                            </w:r>
                            <w:r>
                              <w:rPr>
                                <w:color w:val="211A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211A18"/>
                              </w:rPr>
                              <w:t>2) и передвиньте седло в удобное положение, как показано на рисунке. После этого закрепите положение основы сиденья (</w:t>
                            </w:r>
                            <w:r>
                              <w:rPr>
                                <w:color w:val="211A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211A18"/>
                              </w:rPr>
                              <w:t>3), затянув фиксирующий винт (</w:t>
                            </w:r>
                            <w:r>
                              <w:rPr>
                                <w:color w:val="211A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211A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492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лабьте фиксирующий винт </w:t>
                      </w:r>
                      <w:r>
                        <w:rPr>
                          <w:color w:val="211A18"/>
                        </w:rPr>
                        <w:t>(</w:t>
                      </w:r>
                      <w:r>
                        <w:rPr>
                          <w:color w:val="211A18"/>
                          <w:lang w:val="en-US"/>
                        </w:rPr>
                        <w:t>F</w:t>
                      </w:r>
                      <w:r>
                        <w:rPr>
                          <w:color w:val="211A18"/>
                        </w:rPr>
                        <w:t>2) и передвиньте седло в удобное положение, как показано на рисунке. После этого закрепите положение основы сиденья (</w:t>
                      </w:r>
                      <w:r>
                        <w:rPr>
                          <w:color w:val="211A18"/>
                          <w:lang w:val="en-US"/>
                        </w:rPr>
                        <w:t>F</w:t>
                      </w:r>
                      <w:r>
                        <w:rPr>
                          <w:color w:val="211A18"/>
                        </w:rPr>
                        <w:t>3), затянув фиксирующий винт (</w:t>
                      </w:r>
                      <w:r>
                        <w:rPr>
                          <w:color w:val="211A18"/>
                          <w:lang w:val="en-US"/>
                        </w:rPr>
                        <w:t>F</w:t>
                      </w:r>
                      <w:r>
                        <w:rPr>
                          <w:color w:val="211A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-9230995</wp:posOffset>
                </wp:positionV>
                <wp:extent cx="6515100" cy="18288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. Вытяните опору сиденья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) из основной рамы (А) и вставьте фиксирующий винт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) для закрепления опоры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) после устан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НИЕ: УБЕДИТЕСЬ, ЧТО ФИКСИРУЮЩИЙ ВИНТ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) ТОЧНО ВСТАВЛЕН В РЕГУЛИРОВОЧНОЕ ОТВЕРСТИЕ В ОПОРЕ СИДЕН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2. Вставьте фиксирующий винт 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) для основы сиденья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3. Закрепите седло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) на основе сиденья (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3) с помощью гаек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1) и шайб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2),  крепящихся к нижней части седла (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-726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 1. Вытяните опору сиденья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) из основной рамы (А) и вставьте фиксирующий винт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) для закрепления опоры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) после устано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ИМАНИЕ: УБЕДИТЕСЬ, ЧТО ФИКСИРУЮЩИЙ ВИНТ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1) ТОЧНО ВСТАВЛЕН В РЕГУЛИРОВОЧНОЕ ОТВЕРСТИЕ В ОПОРЕ СИДЕН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2. Вставьте фиксирующий винт 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2) для основы сиденья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3. Закрепите седло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) на основе сиденья (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3) с помощью гаек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1) и шайб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2),  крепящихся к нижней части седла (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0</wp:posOffset>
                </wp:positionH>
                <wp:positionV relativeFrom="paragraph">
                  <wp:posOffset>-315595</wp:posOffset>
                </wp:positionV>
                <wp:extent cx="457200" cy="2286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5185" cy="1021524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-4157345</wp:posOffset>
                </wp:positionV>
                <wp:extent cx="1485900" cy="34290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ИРОВОЧНЫЕ РО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27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НСПОРТИРОВОЧНЫЕ 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-9643745</wp:posOffset>
                </wp:positionV>
                <wp:extent cx="457200" cy="3429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759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9529445</wp:posOffset>
                </wp:positionV>
                <wp:extent cx="457200" cy="4572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5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-9529445</wp:posOffset>
                </wp:positionV>
                <wp:extent cx="457200" cy="45720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5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-7700645</wp:posOffset>
                </wp:positionV>
                <wp:extent cx="457200" cy="4572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60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-7700645</wp:posOffset>
                </wp:positionV>
                <wp:extent cx="457200" cy="3429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06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-7129145</wp:posOffset>
                </wp:positionV>
                <wp:extent cx="6743700" cy="80010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БОРКА ПЕДА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Г 1. Прикрепите левую педаль (К1) к левому кривошипу поворотом против часовой стрел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2. Прикрепите правую педаль (К2) к правому кривошипу поворотом по часовой стрел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56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СБОРКА ПЕДА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АГ 1. Прикрепите левую педаль (К1) к левому кривошипу поворотом против часовой стрел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2. Прикрепите правую педаль (К2) к правому кривошипу поворотом по часовой стрел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-6100445</wp:posOffset>
                </wp:positionV>
                <wp:extent cx="342900" cy="34290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8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-3928745</wp:posOffset>
                </wp:positionV>
                <wp:extent cx="6858000" cy="68580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ВИЖЕНИЕ ТРЕНАЖЁ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1. Возьмитесь за поручни (Е) и потяните вниз, как показано на рисун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2. Передвигайте тренажёр на транспортировочных роликах, имеющихся на передней опор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-309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ВИЖЕНИЕ ТРЕНАЖЁ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1. Возьмитесь за поручни (Е) и потяните вниз, как показано на рисун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Г 2. Передвигайте тренажёр на транспортировочных роликах, имеющихся на передней опо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-3014345</wp:posOffset>
                </wp:positionV>
                <wp:extent cx="4457700" cy="10287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ЕТЕВОГО АДАПТ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адней части тренажёра имеется разъём для адап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237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СЕТЕВОГО АДАПТ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задней части тренажёра имеется разъём для адап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-271145</wp:posOffset>
                </wp:positionV>
                <wp:extent cx="457200" cy="22860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1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83755" cy="1016571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-9822815</wp:posOffset>
                </wp:positionV>
                <wp:extent cx="6286500" cy="22860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ЦИЯ ПО УПРАВЛЕНИЮ КОНСОЛЬЮ И ИСПОЛЬЗОВАНИЮ ПРИЛОЖ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77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ТРУКЦИЯ ПО УПРАВЛЕНИЮ КОНСОЛЬЮ И ИСПОЛЬЗОВАНИЮ ПРИ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-6965315</wp:posOffset>
                </wp:positionV>
                <wp:extent cx="1600200" cy="3429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ункции кно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4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Функции кно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-6508115</wp:posOffset>
                </wp:positionV>
                <wp:extent cx="3886200" cy="4572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ием подтверждайте выбор параметров или устано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51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атием подтверждайте выбор параметров или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-5822315</wp:posOffset>
                </wp:positionV>
                <wp:extent cx="3886200" cy="5715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ом выбирайте тренировочный режим или меняйте значения выбранных пара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45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ом выбирайте тренировочный режим или меняйте значения выбран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-5136515</wp:posOffset>
                </wp:positionV>
                <wp:extent cx="3886200" cy="3429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уск или прекращение трен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0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уск или прекращение тр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-4679315</wp:posOffset>
                </wp:positionV>
                <wp:extent cx="4000500" cy="45720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рат в меню в режиме </w:t>
                            </w:r>
                            <w:r>
                              <w:rPr>
                                <w:lang w:val="en-US"/>
                              </w:rPr>
                              <w:t>STOP</w:t>
                            </w:r>
                            <w:r>
                              <w:rPr/>
                              <w:t xml:space="preserve"> и сброс ранее установленных пара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36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врат в меню в режиме </w:t>
                      </w:r>
                      <w:r>
                        <w:rPr>
                          <w:lang w:val="en-US"/>
                        </w:rPr>
                        <w:t>STOP</w:t>
                      </w:r>
                      <w:r>
                        <w:rPr/>
                        <w:t xml:space="preserve"> и сброс ранее установлен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-4107815</wp:posOffset>
                </wp:positionV>
                <wp:extent cx="3886200" cy="34290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ый сброс всех тренировоч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23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ый сброс всех тренировоч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-3650615</wp:posOffset>
                </wp:positionV>
                <wp:extent cx="3886200" cy="4572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скорости восстановления сердечного рит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87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скорости восстановления сердечного рит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-3079115</wp:posOffset>
                </wp:positionV>
                <wp:extent cx="6172200" cy="102870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одключении питания в течение 2 секунд будут светиться все сегменты дисплея. Если в течение 4 минут педали не будут вращаться или не поступит сигнал на датчик пульса, консоль перейдёт в энергосберегающий режим. Для выхода из энергосберегающего режима нажмите любую кноп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24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клю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подключении питания в течение 2 секунд будут светиться все сегменты дисплея. Если в течение 4 минут педали не будут вращаться или не поступит сигнал на датчик пульса, консоль перейдёт в энергосберегающий режим. Для выхода из энергосберегающего режима нажмите любую кноп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907415</wp:posOffset>
                </wp:positionV>
                <wp:extent cx="7086600" cy="914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ыбор тренировочного режи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нопко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OW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ыбирайте тренировочный режи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чной               Начинающий           Продвинутый                  Спортивный          Кардио                  Мощ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7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Выбор тренировочного режи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нопкой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P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OWN</w:t>
                      </w:r>
                      <w:r>
                        <w:rPr>
                          <w:sz w:val="22"/>
                          <w:szCs w:val="22"/>
                        </w:rPr>
                        <w:t xml:space="preserve"> выбирайте тренировочный режи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чной               Начинающий           Продвинутый                  Спортивный          Кардио                 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-107315</wp:posOffset>
                </wp:positionV>
                <wp:extent cx="457200" cy="22860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8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46620" cy="10221595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-9650095</wp:posOffset>
                </wp:positionV>
                <wp:extent cx="1714500" cy="22860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КАЗАНИЯ ДИСПЛ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75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КАЗАНИЯ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-9650095</wp:posOffset>
                </wp:positionV>
                <wp:extent cx="1828800" cy="22860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75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-9307195</wp:posOffset>
                </wp:positionV>
                <wp:extent cx="571500" cy="228600"/>
                <wp:effectExtent l="0" t="0" r="0" b="0"/>
                <wp:wrapNone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732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-8735695</wp:posOffset>
                </wp:positionV>
                <wp:extent cx="685800" cy="342900"/>
                <wp:effectExtent l="0" t="0" r="0" b="0"/>
                <wp:wrapNone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8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-8164195</wp:posOffset>
                </wp:positionV>
                <wp:extent cx="1028700" cy="22860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42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-7592695</wp:posOffset>
                </wp:positionV>
                <wp:extent cx="1028700" cy="22860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9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L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-7135495</wp:posOffset>
                </wp:positionV>
                <wp:extent cx="685800" cy="34290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U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-6563995</wp:posOffset>
                </wp:positionV>
                <wp:extent cx="571500" cy="22860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16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-5992495</wp:posOffset>
                </wp:positionV>
                <wp:extent cx="685800" cy="22860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71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-9421495</wp:posOffset>
                </wp:positionV>
                <wp:extent cx="5029200" cy="4572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едшее время тре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 0:00 - 99: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741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шедшее время тре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пазон 0:00 - 9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-8735695</wp:posOffset>
                </wp:positionV>
                <wp:extent cx="5143500" cy="3429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. Диапазон 0.0 - 9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687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ость. Диапазон 0.0 - 9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-8278495</wp:posOffset>
                </wp:positionV>
                <wp:extent cx="5029200" cy="45720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ояние, «преодолённое» за время тре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 0.0 - 9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651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тояние, «преодолённое» за время тре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пазон 0.0 - 9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-7706995</wp:posOffset>
                </wp:positionV>
                <wp:extent cx="5029200" cy="45720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ории, сожжённые за трениров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 0 - 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606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лории, сожжённые за трениров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пазон 0 -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-7135495</wp:posOffset>
                </wp:positionV>
                <wp:extent cx="5029200" cy="45720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льс, уд/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 тревоги при превышении заданного целевого пуль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561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льс, уд/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гнал тревоги при превышении заданного целевого 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-6678295</wp:posOffset>
                </wp:positionV>
                <wp:extent cx="5029200" cy="45720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ость вращения педалей, об./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 0 - 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525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ость вращения педалей, об./м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пазон 0 - 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-6106795</wp:posOffset>
                </wp:positionV>
                <wp:extent cx="5029200" cy="57150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ление энергии за время тре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ежим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at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мпьютер будет поддерживать заданный уровень потребления 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48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требление энергии за время тре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режим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att</w:t>
                      </w:r>
                      <w:r>
                        <w:rPr>
                          <w:sz w:val="22"/>
                          <w:szCs w:val="22"/>
                        </w:rPr>
                        <w:t xml:space="preserve"> компьютер будет поддерживать заданный уровень потребления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-5420995</wp:posOffset>
                </wp:positionV>
                <wp:extent cx="6972300" cy="45720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ручном режиме (</w:t>
                            </w:r>
                            <w:r>
                              <w:rPr>
                                <w:lang w:val="en-US"/>
                              </w:rPr>
                              <w:t>MANUAL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жатием </w:t>
                            </w:r>
                            <w:r>
                              <w:rPr>
                                <w:lang w:val="en-US"/>
                              </w:rPr>
                              <w:t>START</w:t>
                            </w:r>
                            <w:r>
                              <w:rPr/>
                              <w:t xml:space="preserve">  в главном меню можно запустить тренировку в ручном режи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426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ровка в ручном режиме (</w:t>
                      </w:r>
                      <w:r>
                        <w:rPr>
                          <w:lang w:val="en-US"/>
                        </w:rPr>
                        <w:t>MANUAL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жатием </w:t>
                      </w:r>
                      <w:r>
                        <w:rPr>
                          <w:lang w:val="en-US"/>
                        </w:rPr>
                        <w:t>START</w:t>
                      </w:r>
                      <w:r>
                        <w:rPr/>
                        <w:t xml:space="preserve">  в главном меню можно запустить тренировку в ручном 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-3249295</wp:posOffset>
                </wp:positionV>
                <wp:extent cx="6858000" cy="91440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Поворотом кнопки выберите режи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N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Поворотом кнопки установите время, расстояние, калории, пульс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одтверждения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Нажмите кнопку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выберите уровень нагрузки от 1 до 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чтобы приостановить тренировку. Нажати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звратит Вас в главное мен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-25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Поворотом кнопки выберите режи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NUAL</w:t>
                      </w:r>
                      <w:r>
                        <w:rPr>
                          <w:sz w:val="22"/>
                          <w:szCs w:val="22"/>
                        </w:rPr>
                        <w:t xml:space="preserve">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Поворотом кнопки установите время, расстояние, калории, пульс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подтверждения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Нажмите кнопку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выберите уровень нагрузки от 1 до 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, чтобы приостановить тренировку. Нажати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 xml:space="preserve"> возвратит Вас в главное мен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-2334895</wp:posOffset>
                </wp:positionV>
                <wp:extent cx="3086100" cy="342900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Ручной режим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MANUA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3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Ручной режим (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MANUA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-1877695</wp:posOffset>
                </wp:positionV>
                <wp:extent cx="1714500" cy="22860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тренировочного реж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4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тренировоч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-1877695</wp:posOffset>
                </wp:positionV>
                <wp:extent cx="914400" cy="228600"/>
                <wp:effectExtent l="0" t="0" r="0" b="0"/>
                <wp:wrapNone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фун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47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7900</wp:posOffset>
                </wp:positionH>
                <wp:positionV relativeFrom="paragraph">
                  <wp:posOffset>-1877695</wp:posOffset>
                </wp:positionV>
                <wp:extent cx="1028700" cy="22860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бор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7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бор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-963295</wp:posOffset>
                </wp:positionV>
                <wp:extent cx="1143000" cy="57150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7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-848995</wp:posOffset>
                </wp:positionV>
                <wp:extent cx="914400" cy="57150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-963295</wp:posOffset>
                </wp:positionV>
                <wp:extent cx="800100" cy="34290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-848995</wp:posOffset>
                </wp:positionV>
                <wp:extent cx="914400" cy="571500"/>
                <wp:effectExtent l="0" t="0" r="0" b="0"/>
                <wp:wrapNone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-963295</wp:posOffset>
                </wp:positionV>
                <wp:extent cx="800100" cy="57150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7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2200</wp:posOffset>
                </wp:positionH>
                <wp:positionV relativeFrom="paragraph">
                  <wp:posOffset>-848995</wp:posOffset>
                </wp:positionV>
                <wp:extent cx="914400" cy="57150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6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-277495</wp:posOffset>
                </wp:positionV>
                <wp:extent cx="457200" cy="228600"/>
                <wp:effectExtent l="0" t="0" r="0" b="0"/>
                <wp:wrapNone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1375" cy="10165715"/>
            <wp:effectExtent l="0" t="0" r="0" b="0"/>
            <wp:docPr id="1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-10051415</wp:posOffset>
                </wp:positionV>
                <wp:extent cx="4229100" cy="342900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режиме «Начинающий» (</w:t>
                            </w:r>
                            <w:r>
                              <w:rPr>
                                <w:lang w:val="en-US"/>
                              </w:rPr>
                              <w:t>Beginn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79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ровка в режиме «Начинающий» (</w:t>
                      </w:r>
                      <w:r>
                        <w:rPr>
                          <w:lang w:val="en-US"/>
                        </w:rPr>
                        <w:t>Beginn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-7879715</wp:posOffset>
                </wp:positionV>
                <wp:extent cx="6972300" cy="13716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ом кнопки выберите режи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выберите программу от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» д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»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установите время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можно регулировать нагрузку во время трен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бы приостановить тренировку, нажмите сн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Чтобы вернуться в главное меню,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-62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воротом кнопки выберите режи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GINNER</w:t>
                      </w:r>
                      <w:r>
                        <w:rPr>
                          <w:sz w:val="22"/>
                          <w:szCs w:val="22"/>
                        </w:rPr>
                        <w:t xml:space="preserve">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выберите программу от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GINNER</w:t>
                      </w:r>
                      <w:r>
                        <w:rPr>
                          <w:sz w:val="22"/>
                          <w:szCs w:val="22"/>
                        </w:rPr>
                        <w:t xml:space="preserve"> 1» до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GINNER</w:t>
                      </w:r>
                      <w:r>
                        <w:rPr>
                          <w:sz w:val="22"/>
                          <w:szCs w:val="22"/>
                        </w:rPr>
                        <w:t xml:space="preserve"> 4»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установите время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можно регулировать нагрузку во время трен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бы приостановить тренировку, нажмите сн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. Чтобы вернуться в главное меню,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-6508115</wp:posOffset>
                </wp:positionV>
                <wp:extent cx="1257300" cy="2286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чинающ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1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Начинающ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-5365115</wp:posOffset>
                </wp:positionV>
                <wp:extent cx="1143000" cy="5715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-5250815</wp:posOffset>
                </wp:positionV>
                <wp:extent cx="914400" cy="4572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13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-5365115</wp:posOffset>
                </wp:positionV>
                <wp:extent cx="800100" cy="342900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2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-5250815</wp:posOffset>
                </wp:positionV>
                <wp:extent cx="914400" cy="57150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13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6300</wp:posOffset>
                </wp:positionH>
                <wp:positionV relativeFrom="paragraph">
                  <wp:posOffset>-5365115</wp:posOffset>
                </wp:positionV>
                <wp:extent cx="800100" cy="34290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22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-5250815</wp:posOffset>
                </wp:positionV>
                <wp:extent cx="1485900" cy="57150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13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-3764915</wp:posOffset>
                </wp:positionV>
                <wp:extent cx="1485900" cy="34290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96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-3422015</wp:posOffset>
                </wp:positionV>
                <wp:extent cx="1028700" cy="3429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000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color w:val="04000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6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40000"/>
                          <w:lang w:val="en-US"/>
                        </w:rPr>
                        <w:t>Beginner</w:t>
                      </w:r>
                      <w:r>
                        <w:rPr>
                          <w:color w:val="04000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2015</wp:posOffset>
                </wp:positionV>
                <wp:extent cx="1028700" cy="34290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000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color w:val="040000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69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40000"/>
                          <w:lang w:val="en-US"/>
                        </w:rPr>
                        <w:t>Beginner</w:t>
                      </w:r>
                      <w:r>
                        <w:rPr>
                          <w:color w:val="040000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-2621915</wp:posOffset>
                </wp:positionV>
                <wp:extent cx="1028700" cy="342900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000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color w:val="040000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40000"/>
                          <w:lang w:val="en-US"/>
                        </w:rPr>
                        <w:t>Beginner</w:t>
                      </w:r>
                      <w:r>
                        <w:rPr>
                          <w:color w:val="040000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71900</wp:posOffset>
                </wp:positionH>
                <wp:positionV relativeFrom="paragraph">
                  <wp:posOffset>-2621915</wp:posOffset>
                </wp:positionV>
                <wp:extent cx="1028700" cy="342900"/>
                <wp:effectExtent l="0" t="0" r="0" b="0"/>
                <wp:wrapNone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40000"/>
                                <w:lang w:val="en-US"/>
                              </w:rPr>
                              <w:t>Beginner</w:t>
                            </w:r>
                            <w:r>
                              <w:rPr>
                                <w:color w:val="040000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6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40000"/>
                          <w:lang w:val="en-US"/>
                        </w:rPr>
                        <w:t>Beginner</w:t>
                      </w:r>
                      <w:r>
                        <w:rPr>
                          <w:color w:val="040000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-335915</wp:posOffset>
                </wp:positionV>
                <wp:extent cx="457200" cy="228600"/>
                <wp:effectExtent l="0" t="0" r="0" b="0"/>
                <wp:wrapNone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6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62495" cy="10288270"/>
            <wp:effectExtent l="0" t="0" r="0" b="0"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-10059670</wp:posOffset>
                </wp:positionV>
                <wp:extent cx="3657600" cy="34290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режиме «продвинутый» (</w:t>
                            </w:r>
                            <w:r>
                              <w:rPr>
                                <w:lang w:val="en-US"/>
                              </w:rPr>
                              <w:t>ADVANC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79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ровка в режиме «продвинутый» (</w:t>
                      </w:r>
                      <w:r>
                        <w:rPr>
                          <w:lang w:val="en-US"/>
                        </w:rPr>
                        <w:t>ADVANC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-6630670</wp:posOffset>
                </wp:positionV>
                <wp:extent cx="2514600" cy="34290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«Продвинут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2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жим «Продвину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-5373370</wp:posOffset>
                </wp:positionV>
                <wp:extent cx="1143000" cy="57150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23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-5259070</wp:posOffset>
                </wp:positionV>
                <wp:extent cx="914400" cy="45720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1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-5373370</wp:posOffset>
                </wp:positionV>
                <wp:extent cx="800100" cy="34290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23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-5259070</wp:posOffset>
                </wp:positionV>
                <wp:extent cx="914400" cy="45720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1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-5373370</wp:posOffset>
                </wp:positionV>
                <wp:extent cx="800100" cy="34290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2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00700</wp:posOffset>
                </wp:positionH>
                <wp:positionV relativeFrom="paragraph">
                  <wp:posOffset>-5259070</wp:posOffset>
                </wp:positionV>
                <wp:extent cx="1485900" cy="34290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14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-3773170</wp:posOffset>
                </wp:positionV>
                <wp:extent cx="1485900" cy="34290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9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-3430270</wp:posOffset>
                </wp:positionV>
                <wp:extent cx="1485900" cy="22860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vanc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7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van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-3430270</wp:posOffset>
                </wp:positionV>
                <wp:extent cx="1485900" cy="228600"/>
                <wp:effectExtent l="0" t="0" r="0" b="0"/>
                <wp:wrapNone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vanc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7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van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-2630170</wp:posOffset>
                </wp:positionV>
                <wp:extent cx="1485900" cy="228600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vanc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0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van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-2630170</wp:posOffset>
                </wp:positionV>
                <wp:extent cx="1485900" cy="22860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vanc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207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vanc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-8002270</wp:posOffset>
                </wp:positionV>
                <wp:extent cx="6972300" cy="1371600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ом кнопки выберите режим </w:t>
                            </w:r>
                            <w:r>
                              <w:rPr>
                                <w:lang w:val="en-US"/>
                              </w:rPr>
                              <w:t>ADV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выберите программу от «</w:t>
                            </w:r>
                            <w:r>
                              <w:rPr>
                                <w:lang w:val="en-US"/>
                              </w:rPr>
                              <w:t>ADV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» до «</w:t>
                            </w:r>
                            <w:r>
                              <w:rPr>
                                <w:lang w:val="en-US"/>
                              </w:rPr>
                              <w:t>ADV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»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установите время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можно регулировать нагрузку во время трен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бы приостановить тренировку, нажмите сн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Чтобы вернуться в главное меню,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-63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воротом кнопки выберите режим </w:t>
                      </w:r>
                      <w:r>
                        <w:rPr>
                          <w:lang w:val="en-US"/>
                        </w:rPr>
                        <w:t>ADVANCE</w:t>
                      </w:r>
                      <w:r>
                        <w:rPr>
                          <w:sz w:val="22"/>
                          <w:szCs w:val="22"/>
                        </w:rPr>
                        <w:t xml:space="preserve">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выберите программу от «</w:t>
                      </w:r>
                      <w:r>
                        <w:rPr>
                          <w:lang w:val="en-US"/>
                        </w:rPr>
                        <w:t>ADVANCE</w:t>
                      </w:r>
                      <w:r>
                        <w:rPr>
                          <w:sz w:val="22"/>
                          <w:szCs w:val="22"/>
                        </w:rPr>
                        <w:t xml:space="preserve"> 1» до «</w:t>
                      </w:r>
                      <w:r>
                        <w:rPr>
                          <w:lang w:val="en-US"/>
                        </w:rPr>
                        <w:t>ADVANCE</w:t>
                      </w:r>
                      <w:r>
                        <w:rPr>
                          <w:sz w:val="22"/>
                          <w:szCs w:val="22"/>
                        </w:rPr>
                        <w:t xml:space="preserve"> 4»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установите время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можно регулировать нагрузку во время трен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бы приостановить тренировку, нажмите сн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. Чтобы вернуться в главное меню,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-344170</wp:posOffset>
                </wp:positionV>
                <wp:extent cx="457200" cy="228600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9000" cy="10243820"/>
            <wp:effectExtent l="0" t="0" r="0" b="0"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-7957820</wp:posOffset>
                </wp:positionV>
                <wp:extent cx="6972300" cy="1371600"/>
                <wp:effectExtent l="0" t="0" r="0" b="0"/>
                <wp:wrapNone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ом кнопки выберите режим </w:t>
                            </w:r>
                            <w:r>
                              <w:rPr>
                                <w:lang w:val="en-US"/>
                              </w:rPr>
                              <w:t>SPOR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выберите программу от «</w:t>
                            </w:r>
                            <w:r>
                              <w:rPr>
                                <w:lang w:val="en-US"/>
                              </w:rPr>
                              <w:t>SPOR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» до «</w:t>
                            </w:r>
                            <w:r>
                              <w:rPr>
                                <w:lang w:val="en-US"/>
                              </w:rPr>
                              <w:t>SPOR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4»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установите время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можно регулировать нагрузку во время трен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бы приостановить тренировку, нажмите сн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Чтобы вернуться в главное меню,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-62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воротом кнопки выберите режим </w:t>
                      </w:r>
                      <w:r>
                        <w:rPr>
                          <w:lang w:val="en-US"/>
                        </w:rPr>
                        <w:t>SPORTY</w:t>
                      </w:r>
                      <w:r>
                        <w:rPr>
                          <w:sz w:val="22"/>
                          <w:szCs w:val="22"/>
                        </w:rPr>
                        <w:t xml:space="preserve">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выберите программу от «</w:t>
                      </w:r>
                      <w:r>
                        <w:rPr>
                          <w:lang w:val="en-US"/>
                        </w:rPr>
                        <w:t>SPORTY</w:t>
                      </w:r>
                      <w:r>
                        <w:rPr>
                          <w:sz w:val="22"/>
                          <w:szCs w:val="22"/>
                        </w:rPr>
                        <w:t xml:space="preserve"> 1» до «</w:t>
                      </w:r>
                      <w:r>
                        <w:rPr>
                          <w:lang w:val="en-US"/>
                        </w:rPr>
                        <w:t>SPORTY</w:t>
                      </w:r>
                      <w:r>
                        <w:rPr>
                          <w:sz w:val="22"/>
                          <w:szCs w:val="22"/>
                        </w:rPr>
                        <w:t xml:space="preserve"> 4»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установите время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можно регулировать нагрузку во время трен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бы приостановить тренировку, нажмите сн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. Чтобы вернуться в главное меню,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-10015220</wp:posOffset>
                </wp:positionV>
                <wp:extent cx="4000500" cy="342900"/>
                <wp:effectExtent l="0" t="0" r="0" b="0"/>
                <wp:wrapNone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режиме «Спортивный» (</w:t>
                            </w:r>
                            <w:r>
                              <w:rPr>
                                <w:lang w:val="en-US"/>
                              </w:rPr>
                              <w:t>SPORT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78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ровка в режиме «Спортивный» (</w:t>
                      </w:r>
                      <w:r>
                        <w:rPr>
                          <w:lang w:val="en-US"/>
                        </w:rPr>
                        <w:t>SPORT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-6586220</wp:posOffset>
                </wp:positionV>
                <wp:extent cx="1943100" cy="228600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«Спортив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1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жим «Спортив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-5328920</wp:posOffset>
                </wp:positionV>
                <wp:extent cx="1143000" cy="571500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1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-5214620</wp:posOffset>
                </wp:positionV>
                <wp:extent cx="914400" cy="45720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1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-5328920</wp:posOffset>
                </wp:positionV>
                <wp:extent cx="800100" cy="342900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1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-5214620</wp:posOffset>
                </wp:positionV>
                <wp:extent cx="914400" cy="45720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1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-5328920</wp:posOffset>
                </wp:positionV>
                <wp:extent cx="800100" cy="342900"/>
                <wp:effectExtent l="0" t="0" r="0" b="0"/>
                <wp:wrapNone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1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-5214620</wp:posOffset>
                </wp:positionV>
                <wp:extent cx="1485900" cy="342900"/>
                <wp:effectExtent l="0" t="0" r="0" b="0"/>
                <wp:wrapNone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10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-3843020</wp:posOffset>
                </wp:positionV>
                <wp:extent cx="1485900" cy="342900"/>
                <wp:effectExtent l="0" t="0" r="0" b="0"/>
                <wp:wrapNone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-3500120</wp:posOffset>
                </wp:positionV>
                <wp:extent cx="1943100" cy="342900"/>
                <wp:effectExtent l="0" t="0" r="0" b="0"/>
                <wp:wrapNone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ort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port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-3500120</wp:posOffset>
                </wp:positionV>
                <wp:extent cx="1943100" cy="342900"/>
                <wp:effectExtent l="0" t="0" r="0" b="0"/>
                <wp:wrapNone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orty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port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-2585720</wp:posOffset>
                </wp:positionV>
                <wp:extent cx="1943100" cy="342900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ort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03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port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-2585720</wp:posOffset>
                </wp:positionV>
                <wp:extent cx="1943100" cy="342900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ort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0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port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-414020</wp:posOffset>
                </wp:positionV>
                <wp:extent cx="457200" cy="228600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4700</wp:posOffset>
                </wp:positionH>
                <wp:positionV relativeFrom="paragraph">
                  <wp:posOffset>-414020</wp:posOffset>
                </wp:positionV>
                <wp:extent cx="457200" cy="228600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9000" cy="10243820"/>
            <wp:effectExtent l="0" t="0" r="0" b="0"/>
            <wp:docPr id="1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-10015220</wp:posOffset>
                </wp:positionV>
                <wp:extent cx="2971800" cy="34290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ровка в режиме «Карди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78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ровка в режиме «Карди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-7957820</wp:posOffset>
                </wp:positionV>
                <wp:extent cx="7086600" cy="1714500"/>
                <wp:effectExtent l="0" t="0" r="0" b="0"/>
                <wp:wrapNone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воротом кнопки выберите «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  <w:lang w:val="en-US"/>
                              </w:rPr>
                              <w:t>CARDIO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</w:rPr>
                              <w:t xml:space="preserve">»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воротом кнопки установите свой возраст (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Поворотом кнопки выберите одну из программ: 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</w:rPr>
                              <w:t>“55%”, ”75%”, “90%” или ”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  <w:lang w:val="en-US"/>
                              </w:rPr>
                              <w:t>TAG</w:t>
                            </w:r>
                            <w:r>
                              <w:rPr>
                                <w:color w:val="060000"/>
                                <w:sz w:val="22"/>
                                <w:szCs w:val="22"/>
                              </w:rPr>
                              <w:t>” (целевая частота пульса, 30~230 уд./ми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установите время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можно регулировать нагрузку во время трен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бы приостановить тренировку, нажмите сн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Чтобы вернуться в главное меню,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5pt;mso-wrap-distance-left:9.05pt;mso-wrap-distance-right:9.05pt;mso-wrap-distance-top:0pt;mso-wrap-distance-bottom:0pt;margin-top:-62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оворотом кнопки выберите «</w:t>
                      </w:r>
                      <w:r>
                        <w:rPr>
                          <w:color w:val="060000"/>
                          <w:sz w:val="22"/>
                          <w:szCs w:val="22"/>
                          <w:lang w:val="en-US"/>
                        </w:rPr>
                        <w:t>CARDIO</w:t>
                      </w:r>
                      <w:r>
                        <w:rPr>
                          <w:color w:val="060000"/>
                          <w:sz w:val="22"/>
                          <w:szCs w:val="22"/>
                        </w:rPr>
                        <w:t xml:space="preserve">»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оворотом кнопки установите свой возраст (</w:t>
                      </w:r>
                      <w:r>
                        <w:rPr>
                          <w:color w:val="060000"/>
                          <w:sz w:val="22"/>
                          <w:szCs w:val="22"/>
                          <w:lang w:val="en-US"/>
                        </w:rPr>
                        <w:t>AGE</w:t>
                      </w:r>
                      <w:r>
                        <w:rPr>
                          <w:color w:val="060000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Поворотом кнопки выберите одну из программ: </w:t>
                      </w:r>
                      <w:r>
                        <w:rPr>
                          <w:color w:val="060000"/>
                          <w:sz w:val="22"/>
                          <w:szCs w:val="22"/>
                        </w:rPr>
                        <w:t>“55%”, ”75%”, “90%” или ”</w:t>
                      </w:r>
                      <w:r>
                        <w:rPr>
                          <w:color w:val="060000"/>
                          <w:sz w:val="22"/>
                          <w:szCs w:val="22"/>
                          <w:lang w:val="en-US"/>
                        </w:rPr>
                        <w:t>TAG</w:t>
                      </w:r>
                      <w:r>
                        <w:rPr>
                          <w:color w:val="060000"/>
                          <w:sz w:val="22"/>
                          <w:szCs w:val="22"/>
                        </w:rPr>
                        <w:t>” (целевая частота пульса, 30~230 уд./ми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установите время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можно регулировать нагрузку во время трен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бы приостановить тренировку, нажмите сн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. Чтобы вернуться в главное меню,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-4986020</wp:posOffset>
                </wp:positionV>
                <wp:extent cx="1143000" cy="57150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9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-4986020</wp:posOffset>
                </wp:positionV>
                <wp:extent cx="914400" cy="45720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9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-4986020</wp:posOffset>
                </wp:positionV>
                <wp:extent cx="800100" cy="342900"/>
                <wp:effectExtent l="0" t="0" r="0" b="0"/>
                <wp:wrapNone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9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-4986020</wp:posOffset>
                </wp:positionV>
                <wp:extent cx="914400" cy="4572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9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0</wp:posOffset>
                </wp:positionH>
                <wp:positionV relativeFrom="paragraph">
                  <wp:posOffset>-5100320</wp:posOffset>
                </wp:positionV>
                <wp:extent cx="800100" cy="34290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01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-3614420</wp:posOffset>
                </wp:positionV>
                <wp:extent cx="800100" cy="342900"/>
                <wp:effectExtent l="0" t="0" r="0" b="0"/>
                <wp:wrapNone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8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-3385820</wp:posOffset>
                </wp:positionV>
                <wp:extent cx="914400" cy="457200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66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-3385820</wp:posOffset>
                </wp:positionV>
                <wp:extent cx="914400" cy="457200"/>
                <wp:effectExtent l="0" t="0" r="0" b="0"/>
                <wp:wrapNone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6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-299720</wp:posOffset>
                </wp:positionV>
                <wp:extent cx="457200" cy="228600"/>
                <wp:effectExtent l="0" t="0" r="0" b="0"/>
                <wp:wrapNone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9000" cy="10243820"/>
            <wp:effectExtent l="0" t="0" r="0" b="0"/>
            <wp:docPr id="2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ренировка в режиме 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att</w:t>
                            </w:r>
                            <w:r>
                              <w:rPr>
                                <w:u w:val="singl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Тренировка в режиме «</w:t>
                      </w:r>
                      <w:r>
                        <w:rPr>
                          <w:u w:val="single"/>
                          <w:lang w:val="en-US"/>
                        </w:rPr>
                        <w:t>Watt</w:t>
                      </w:r>
                      <w:r>
                        <w:rPr>
                          <w:u w:val="singl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6972300" cy="137160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ом кнопки выберите режим </w:t>
                            </w:r>
                            <w:r>
                              <w:rPr>
                                <w:lang w:val="en-US"/>
                              </w:rPr>
                              <w:t>WAT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воротом кнопки установите целевую мощность и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оротом кнопки установите время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запуска тренировки. Поворотом кнопки можно регулировать нагрузку во время тренир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бы приостановить тренировку, нажмите снов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Чтобы вернуться в главное меню, нажмит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воротом кнопки выберите режим </w:t>
                      </w:r>
                      <w:r>
                        <w:rPr>
                          <w:lang w:val="en-US"/>
                        </w:rPr>
                        <w:t>WATT</w:t>
                      </w:r>
                      <w:r>
                        <w:rPr>
                          <w:sz w:val="22"/>
                          <w:szCs w:val="22"/>
                        </w:rPr>
                        <w:t xml:space="preserve">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воротом кнопки установите целевую мощность и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ODE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оротом кнопки установите время (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запуска тренировки. Поворотом кнопки можно регулировать нагрузку во время тренир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Чтобы приостановить тренировку, нажмите снов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AR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TOP</w:t>
                      </w:r>
                      <w:r>
                        <w:rPr>
                          <w:sz w:val="22"/>
                          <w:szCs w:val="22"/>
                        </w:rPr>
                        <w:t xml:space="preserve">. Чтобы вернуться в главное меню, нажмите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S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143000" cy="57150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ЖМИ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УДЕРЖИВАЙТ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SET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3 СЕКУН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8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ЖМИ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</w:rPr>
                        <w:t xml:space="preserve"> ИЛИ УДЕРЖИВАЙТЕ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SET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3 СЕКУНД</w:t>
                      </w: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600200" cy="342900"/>
                <wp:effectExtent l="0" t="0" r="0" b="0"/>
                <wp:wrapNone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ATT</w:t>
                            </w:r>
                            <w:r>
                              <w:rPr/>
                              <w:t>-реж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ATT</w:t>
                      </w:r>
                      <w:r>
                        <w:rPr/>
                        <w:t>-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0" t="0" r="0" b="0"/>
                <wp:wrapNone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800100" cy="342900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ЖМ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ЖМ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1485900" cy="342900"/>
                <wp:effectExtent l="0" t="0" r="0" b="0"/>
                <wp:wrapNone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1485900" cy="342900"/>
                <wp:effectExtent l="0" t="0" r="0" b="0"/>
                <wp:wrapNone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ЧАСОВОЙ СТРЕЛКЕ ИЛИ ПР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0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ЧАСОВОЙ СТРЕЛКЕ ИЛИ ПР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9829800</wp:posOffset>
                </wp:positionV>
                <wp:extent cx="457200" cy="228600"/>
                <wp:effectExtent l="0" t="0" r="0" b="0"/>
                <wp:wrapNone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7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78370" cy="10288270"/>
            <wp:effectExtent l="0" t="0" r="0" b="0"/>
            <wp:docPr id="2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1E1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21E1F"/>
                                <w:lang w:val="en-US"/>
                              </w:rPr>
                              <w:t>iConsole+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21E1F"/>
                          <w:lang w:val="en-US"/>
                        </w:rPr>
                      </w:pPr>
                      <w:r>
                        <w:rPr>
                          <w:b/>
                          <w:color w:val="221E1F"/>
                          <w:lang w:val="en-US"/>
                        </w:rPr>
                        <w:t>iConsole+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714500" cy="228600"/>
                <wp:effectExtent l="0" t="0" r="0" b="0"/>
                <wp:wrapNone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+ (для смартфон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+ (для смартф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2057400" cy="228600"/>
                <wp:effectExtent l="0" t="0" r="0" b="0"/>
                <wp:wrapNone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HD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 xml:space="preserve"> (для планше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2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HD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 xml:space="preserve"> (для планше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943100" cy="125730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держиваемые модели </w:t>
                            </w:r>
                            <w:r>
                              <w:rPr>
                                <w:lang w:val="en-US"/>
                              </w:rPr>
                              <w:t>App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iPod</w:t>
                            </w:r>
                            <w:r>
                              <w:rPr>
                                <w:color w:val="221E1F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color w:val="221E1F"/>
                              </w:rPr>
                              <w:t xml:space="preserve"> (4 покол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iPod touch</w:t>
                            </w:r>
                            <w:r>
                              <w:rPr>
                                <w:color w:val="221E1F"/>
                              </w:rPr>
                              <w:t xml:space="preserve"> (5 поко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9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держиваемые модели </w:t>
                      </w:r>
                      <w:r>
                        <w:rPr>
                          <w:lang w:val="en-US"/>
                        </w:rPr>
                        <w:t>App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iPod</w:t>
                      </w:r>
                      <w:r>
                        <w:rPr>
                          <w:color w:val="221E1F"/>
                        </w:rPr>
                        <w:t xml:space="preserve"> </w:t>
                      </w:r>
                      <w:r>
                        <w:rPr>
                          <w:color w:val="221E1F"/>
                          <w:lang w:val="en-US"/>
                        </w:rPr>
                        <w:t>touch</w:t>
                      </w:r>
                      <w:r>
                        <w:rPr>
                          <w:color w:val="221E1F"/>
                        </w:rPr>
                        <w:t xml:space="preserve"> (4 покол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iPod touch</w:t>
                      </w:r>
                      <w:r>
                        <w:rPr>
                          <w:color w:val="221E1F"/>
                        </w:rPr>
                        <w:t xml:space="preserve"> (5 поко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1257300" cy="34290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поко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 поко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3314700" cy="800100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держиваемые модели </w:t>
                            </w:r>
                            <w:r>
                              <w:rPr>
                                <w:lang w:val="en-US"/>
                              </w:rPr>
                              <w:t>Androi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шеты </w:t>
                            </w:r>
                            <w:r>
                              <w:rPr>
                                <w:lang w:val="en-US"/>
                              </w:rPr>
                              <w:t>Android</w:t>
                            </w:r>
                            <w:r>
                              <w:rPr/>
                              <w:t>, разрешение 1280х800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артфоны </w:t>
                            </w:r>
                            <w:r>
                              <w:rPr>
                                <w:lang w:val="en-US"/>
                              </w:rPr>
                              <w:t>Android</w:t>
                            </w:r>
                            <w:r>
                              <w:rPr/>
                              <w:t>, разрешение 1280х800, 1280х760, 1280х460 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8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держиваемые модели </w:t>
                      </w:r>
                      <w:r>
                        <w:rPr>
                          <w:lang w:val="en-US"/>
                        </w:rPr>
                        <w:t>Android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ншеты </w:t>
                      </w:r>
                      <w:r>
                        <w:rPr>
                          <w:lang w:val="en-US"/>
                        </w:rPr>
                        <w:t>Android</w:t>
                      </w:r>
                      <w:r>
                        <w:rPr/>
                        <w:t>, разрешение 1280х800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мартфоны </w:t>
                      </w:r>
                      <w:r>
                        <w:rPr>
                          <w:lang w:val="en-US"/>
                        </w:rPr>
                        <w:t>Android</w:t>
                      </w:r>
                      <w:r>
                        <w:rPr/>
                        <w:t>, разрешение 1280х800, 1280х760, 1280х460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7200900" cy="6858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Загрузите приложение 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</w:rPr>
                              <w:t>+ на свой смартфон или планше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2. Включите </w:t>
                            </w:r>
                            <w:r>
                              <w:rPr>
                                <w:lang w:val="en-US"/>
                              </w:rPr>
                              <w:t>Bluetooth</w:t>
                            </w:r>
                            <w:r>
                              <w:rPr/>
                              <w:t xml:space="preserve"> на смартфоне или планшете; найдите устройство 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</w:rPr>
                              <w:t>+ (как показано на наклейке с обратной стороны консоли) и нажмите «соединить». Пароль 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27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Загрузите приложение </w:t>
                      </w:r>
                      <w:r>
                        <w:rPr>
                          <w:color w:val="221E1F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</w:rPr>
                        <w:t>+ на свой смартфон или планше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2. Включите </w:t>
                      </w:r>
                      <w:r>
                        <w:rPr>
                          <w:lang w:val="en-US"/>
                        </w:rPr>
                        <w:t>Bluetooth</w:t>
                      </w:r>
                      <w:r>
                        <w:rPr/>
                        <w:t xml:space="preserve"> на смартфоне или планшете; найдите устройство </w:t>
                      </w:r>
                      <w:r>
                        <w:rPr>
                          <w:color w:val="221E1F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</w:rPr>
                        <w:t>+ (как показано на наклейке с обратной стороны консоли) и нажмите «соединить». Пароль 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7315200" cy="34290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Включите приложение 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</w:rPr>
                              <w:t>+ на своём смартфоне или планше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Включите приложение </w:t>
                      </w:r>
                      <w:r>
                        <w:rPr>
                          <w:color w:val="221E1F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</w:rPr>
                        <w:t>+ на своём смартфоне или планш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2514600" cy="228600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плей приложения 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iConsole</w:t>
                            </w:r>
                            <w:r>
                              <w:rPr>
                                <w:color w:val="221E1F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2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плей приложения </w:t>
                      </w:r>
                      <w:r>
                        <w:rPr>
                          <w:color w:val="221E1F"/>
                          <w:lang w:val="en-US"/>
                        </w:rPr>
                        <w:t>iConsole</w:t>
                      </w:r>
                      <w:r>
                        <w:rPr>
                          <w:color w:val="221E1F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2286000" cy="1028700"/>
                <wp:effectExtent l="0" t="0" r="0" b="0"/>
                <wp:wrapNone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меню – трени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планшет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4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ое меню – трени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планшет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5829300</wp:posOffset>
                </wp:positionV>
                <wp:extent cx="1028700" cy="342900"/>
                <wp:effectExtent l="0" t="0" r="0" b="0"/>
                <wp:wrapNone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смартфон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смартфон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1371600" cy="45720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планшет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планшет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1028700" cy="342900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смартфон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5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смартфон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0058400</wp:posOffset>
                </wp:positionV>
                <wp:extent cx="457200" cy="22860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62495" cy="10288270"/>
            <wp:effectExtent l="0" t="0" r="0" b="0"/>
            <wp:docPr id="2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-10288270</wp:posOffset>
                </wp:positionV>
                <wp:extent cx="2628900" cy="685800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1E1F"/>
                              </w:rPr>
                            </w:pPr>
                            <w:r>
                              <w:rPr>
                                <w:b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планшет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221E1F"/>
                              </w:rPr>
                              <w:t xml:space="preserve">  1. Выбор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81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1E1F"/>
                        </w:rPr>
                      </w:pPr>
                      <w:r>
                        <w:rPr>
                          <w:b/>
                          <w:color w:val="221E1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планшет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  <w:r>
                        <w:rPr>
                          <w:color w:val="221E1F"/>
                        </w:rPr>
                        <w:t xml:space="preserve">  1. Выбор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-9945370</wp:posOffset>
                </wp:positionV>
                <wp:extent cx="2514600" cy="342900"/>
                <wp:effectExtent l="0" t="0" r="0" b="0"/>
                <wp:wrapNone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</w:rPr>
                              <w:t>смартфон</w:t>
                            </w:r>
                            <w:r>
                              <w:rPr>
                                <w:color w:val="221E1F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221E1F"/>
                              </w:rPr>
                              <w:t xml:space="preserve"> 1. Выбор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783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</w:rPr>
                        <w:t>смартфон</w:t>
                      </w:r>
                      <w:r>
                        <w:rPr>
                          <w:color w:val="221E1F"/>
                          <w:lang w:val="en-US"/>
                        </w:rPr>
                        <w:t>&gt;</w:t>
                      </w:r>
                      <w:r>
                        <w:rPr>
                          <w:color w:val="221E1F"/>
                        </w:rPr>
                        <w:t xml:space="preserve"> 1. Выбор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-7820025</wp:posOffset>
                </wp:positionV>
                <wp:extent cx="2971800" cy="282575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жмите           для установки времени/расстояния/кал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25pt;mso-wrap-distance-left:9.05pt;mso-wrap-distance-right:9.05pt;mso-wrap-distance-top:0pt;mso-wrap-distance-bottom:0pt;margin-top:-6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 Нажмите           для установки времени/расстояния/кал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-7887970</wp:posOffset>
                </wp:positionV>
                <wp:extent cx="3086100" cy="457200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ановите время/расст./калории, затем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621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становите время/расст./калории, затем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ne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-5716270</wp:posOffset>
                </wp:positionV>
                <wp:extent cx="3429000" cy="228600"/>
                <wp:effectExtent l="0" t="0" r="0" b="0"/>
                <wp:wrapNone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После установки нужных параметров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45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После установки нужных параметров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-5716270</wp:posOffset>
                </wp:positionV>
                <wp:extent cx="2971800" cy="342900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пуска трен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45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пуска тр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-3658870</wp:posOffset>
                </wp:positionV>
                <wp:extent cx="3543300" cy="228600"/>
                <wp:effectExtent l="0" t="0" r="0" b="0"/>
                <wp:wrapNone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едвижением ползунка установите уровень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-28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ередвижением ползунка установите уровень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43400</wp:posOffset>
                </wp:positionH>
                <wp:positionV relativeFrom="paragraph">
                  <wp:posOffset>-3658870</wp:posOffset>
                </wp:positionV>
                <wp:extent cx="3086100" cy="571500"/>
                <wp:effectExtent l="0" t="0" r="0" b="0"/>
                <wp:wrapNone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ажмите                , затем ползунком установите уровень ну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88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Нажмите                , затем ползунком установите уровень ну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-344170</wp:posOffset>
                </wp:positionV>
                <wp:extent cx="457200" cy="228600"/>
                <wp:effectExtent l="0" t="0" r="0" b="0"/>
                <wp:wrapNone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62495" cy="10288270"/>
            <wp:effectExtent l="0" t="0" r="0" b="0"/>
            <wp:docPr id="2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-10173970</wp:posOffset>
                </wp:positionV>
                <wp:extent cx="3429000" cy="68580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ль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планшет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 xml:space="preserve"> 1. Выбор пульсозависимой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80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ль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планшет</w:t>
                      </w: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&gt;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 xml:space="preserve"> 1. Выбор пульсозависим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-9831070</wp:posOffset>
                </wp:positionV>
                <wp:extent cx="1371600" cy="228600"/>
                <wp:effectExtent l="0" t="0" r="0" b="0"/>
                <wp:wrapNone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смартфон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774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&lt;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смартфон</w:t>
                      </w: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-7887970</wp:posOffset>
                </wp:positionV>
                <wp:extent cx="3657600" cy="457200"/>
                <wp:effectExtent l="0" t="0" r="0" b="0"/>
                <wp:wrapNone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ыберите одно из значений целевого пульса или установите вручну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621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Выберите одно из значений целевого пульса или установите вручн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-7887970</wp:posOffset>
                </wp:positionV>
                <wp:extent cx="2628900" cy="342900"/>
                <wp:effectExtent l="0" t="0" r="0" b="0"/>
                <wp:wrapNone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Установите время, затем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62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Установите время, затем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-5716270</wp:posOffset>
                </wp:positionV>
                <wp:extent cx="3543300" cy="914400"/>
                <wp:effectExtent l="0" t="0" r="0" b="0"/>
                <wp:wrapNone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0" w:hanging="45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Нажмите              для установки времени, затем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45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00" w:hanging="45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Нажмите              для установки времени, затем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6270</wp:posOffset>
                </wp:positionV>
                <wp:extent cx="2628900" cy="228600"/>
                <wp:effectExtent l="0" t="0" r="0" b="0"/>
                <wp:wrapNone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запуска тренир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45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запуска тр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-458470</wp:posOffset>
                </wp:positionV>
                <wp:extent cx="457200" cy="228600"/>
                <wp:effectExtent l="0" t="0" r="0" b="0"/>
                <wp:wrapNone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62495" cy="10288270"/>
            <wp:effectExtent l="0" t="0" r="0" b="0"/>
            <wp:docPr id="2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-10173970</wp:posOffset>
                </wp:positionV>
                <wp:extent cx="4114800" cy="6858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A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&lt;планшет&gt; 1. Нажмите                        для установки целевой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80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A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</w:rPr>
                        <w:t>&lt;планшет&gt; 1. Нажмите                        для установки целев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-9945370</wp:posOffset>
                </wp:positionV>
                <wp:extent cx="2743200" cy="45720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 xml:space="preserve">&lt;смартфон&gt; 1. Установите время и нажмите 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783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0" w:hanging="2520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</w:rPr>
                        <w:t xml:space="preserve">&lt;смартфон&gt; 1. Установите время и нажмите </w:t>
                      </w:r>
                      <w:r>
                        <w:rPr>
                          <w:color w:val="221E1F"/>
                          <w:sz w:val="20"/>
                          <w:szCs w:val="20"/>
                          <w:lang w:val="en-US"/>
                        </w:rPr>
                        <w:t>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-7773670</wp:posOffset>
                </wp:positionV>
                <wp:extent cx="2286000" cy="228600"/>
                <wp:effectExtent l="0" t="0" r="0" b="0"/>
                <wp:wrapNone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становите целевую мощ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612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Установите целевую мощ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-7773670</wp:posOffset>
                </wp:positionV>
                <wp:extent cx="2857500" cy="57150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жмите                  для установки целевой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1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жмите                  для установки целев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-5716270</wp:posOffset>
                </wp:positionV>
                <wp:extent cx="3543300" cy="457200"/>
                <wp:effectExtent l="0" t="0" r="0" b="0"/>
                <wp:wrapNone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Нажмите          для установки времени, затем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4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Нажмите          для установки времени, затем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-5716270</wp:posOffset>
                </wp:positionV>
                <wp:extent cx="3086100" cy="571500"/>
                <wp:effectExtent l="0" t="0" r="0" b="0"/>
                <wp:wrapNone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23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Установите целевую мощность, затем нажмите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hanging="23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Установите целевую мощность, затем нажмите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ne</w:t>
                      </w:r>
                      <w:r>
                        <w:rPr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-229870</wp:posOffset>
                </wp:positionV>
                <wp:extent cx="457200" cy="228600"/>
                <wp:effectExtent l="0" t="0" r="0" b="0"/>
                <wp:wrapNone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0745" cy="10232390"/>
            <wp:effectExtent l="0" t="0" r="0" b="0"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</wp:posOffset>
                </wp:positionH>
                <wp:positionV relativeFrom="paragraph">
                  <wp:posOffset>-10233025</wp:posOffset>
                </wp:positionV>
                <wp:extent cx="3314700" cy="800100"/>
                <wp:effectExtent l="0" t="0" r="0" b="0"/>
                <wp:wrapNone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тре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 xml:space="preserve">&lt;планшет&gt; 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  <w:lang w:val="uk-UA"/>
                              </w:rPr>
                              <w:t>Поделитесь результатами в социальн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ых сет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805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 тре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</w:rPr>
                        <w:t xml:space="preserve">&lt;планшет&gt; </w:t>
                      </w:r>
                      <w:r>
                        <w:rPr>
                          <w:color w:val="221E1F"/>
                          <w:sz w:val="20"/>
                          <w:szCs w:val="20"/>
                          <w:lang w:val="uk-UA"/>
                        </w:rPr>
                        <w:t>Поделитесь результатами в социальн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ых се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6300</wp:posOffset>
                </wp:positionH>
                <wp:positionV relativeFrom="paragraph">
                  <wp:posOffset>-9890125</wp:posOffset>
                </wp:positionV>
                <wp:extent cx="914400" cy="342900"/>
                <wp:effectExtent l="0" t="0" r="0" b="0"/>
                <wp:wrapNone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&lt;смартфон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778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1E1F"/>
                          <w:sz w:val="20"/>
                          <w:szCs w:val="20"/>
                        </w:rPr>
                        <w:t>&lt;смартфон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-7375525</wp:posOffset>
                </wp:positionV>
                <wp:extent cx="5715000" cy="457200"/>
                <wp:effectExtent l="0" t="0" r="0" b="0"/>
                <wp:wrapNone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меню. Устан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&lt;планшет&gt;                                          Создание профиля                      &lt;смартфон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580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ое меню. Устан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&lt;планшет&gt;                                          Создание профиля                      &lt;смартфон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-4975225</wp:posOffset>
                </wp:positionV>
                <wp:extent cx="5600700" cy="685800"/>
                <wp:effectExtent l="0" t="0" r="0" b="0"/>
                <wp:wrapNone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е меню. Информ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221E1F"/>
                                <w:sz w:val="20"/>
                                <w:szCs w:val="20"/>
                              </w:rPr>
                              <w:t>&lt;планшет&gt;        Просмотр личных данных и результатов             &lt;смартфон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39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ое меню. Информац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221E1F"/>
                          <w:sz w:val="20"/>
                          <w:szCs w:val="20"/>
                        </w:rPr>
                        <w:t>&lt;планшет&gt;        Просмотр личных данных и результатов             &lt;смартфон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-288925</wp:posOffset>
                </wp:positionV>
                <wp:extent cx="457200" cy="228600"/>
                <wp:effectExtent l="0" t="0" r="0" b="0"/>
                <wp:wrapNone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 </w:t>
      </w:r>
      <w:r>
        <w:rPr>
          <w:b/>
          <w:sz w:val="28"/>
          <w:szCs w:val="28"/>
          <w:lang w:val="en-US"/>
        </w:rPr>
        <w:t>GY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GYM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можно найти различные тренировочные программы</w:t>
      </w:r>
    </w:p>
    <w:p>
      <w:pPr>
        <w:pStyle w:val="Normal"/>
        <w:rPr/>
      </w:pPr>
      <w:r>
        <w:rPr/>
        <w:t xml:space="preserve">1. Загрузите выбранную в </w:t>
      </w:r>
      <w:r>
        <w:rPr>
          <w:lang w:val="en-US"/>
        </w:rPr>
        <w:t>GYM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 программу.</w:t>
      </w:r>
    </w:p>
    <w:p>
      <w:pPr>
        <w:pStyle w:val="Normal"/>
        <w:rPr/>
      </w:pPr>
      <w:r>
        <w:rPr/>
        <w:t xml:space="preserve">2. Активируйте программу </w:t>
      </w:r>
      <w:r>
        <w:rPr>
          <w:lang w:val="en-US"/>
        </w:rPr>
        <w:t>iRoute</w:t>
      </w:r>
      <w:r>
        <w:rPr/>
        <w:t>.</w:t>
      </w:r>
    </w:p>
    <w:p>
      <w:pPr>
        <w:pStyle w:val="Normal"/>
        <w:rPr/>
      </w:pPr>
      <w:r>
        <w:rPr/>
        <w:t xml:space="preserve">3. Перед тренировкой с </w:t>
      </w:r>
      <w:r>
        <w:rPr>
          <w:lang w:val="en-US"/>
        </w:rPr>
        <w:t>iRoute</w:t>
      </w:r>
      <w:r>
        <w:rPr/>
        <w:t xml:space="preserve"> (основано н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) нужно убедиться в надёжности соединения </w:t>
      </w:r>
      <w:r>
        <w:rPr>
          <w:lang w:val="en-US"/>
        </w:rPr>
        <w:t>wifi</w:t>
      </w:r>
      <w:r>
        <w:rPr/>
        <w:t xml:space="preserve"> и войти в свой аккау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3:00Z</dcterms:created>
  <dc:creator>User</dc:creator>
  <dc:description/>
  <cp:keywords/>
  <dc:language>en-US</dc:language>
  <cp:lastModifiedBy>User</cp:lastModifiedBy>
  <dcterms:modified xsi:type="dcterms:W3CDTF">2014-02-17T11:28:00Z</dcterms:modified>
  <cp:revision>11</cp:revision>
  <dc:subject/>
  <dc:title/>
</cp:coreProperties>
</file>