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color w:val="000000"/>
        </w:rPr>
        <w:t>Тренажер для пресса Аб Рокет Твистер</w:t>
      </w:r>
      <w:r>
        <w:rPr>
          <w:color w:val="000000"/>
        </w:rPr>
        <w:t xml:space="preserve"> — отличное качество и супер дизайн! Усовершенствованный вариант популярного тренажера с помощью которого вы получите великолепный пресс занимаясь всего 20 минут в день!</w:t>
        <w:br/>
        <w:t xml:space="preserve">Инновационная технология лежащая в основе нового тренажера </w:t>
      </w:r>
      <w:r>
        <w:rPr>
          <w:rStyle w:val="StrongEmphasis"/>
          <w:color w:val="000000"/>
        </w:rPr>
        <w:t>Ab Rocket Twister</w:t>
      </w:r>
      <w:r>
        <w:rPr>
          <w:color w:val="000000"/>
        </w:rPr>
        <w:t xml:space="preserve"> была значительна доработана и теперь вы можете развить мышцы пресса, спины и живота еще в более короткий срок не выходя из дома. Особенность АБ Рокет Твистер состоит в том, что он не только развивает косые мышцы живота и мышцы пресса, но и значительно снижает нагрузку на мышцы спины и шеи. Таким образом, можно снизить нагрузку на шею на целых 60% и полностью убрать риск возникновения боли в мышцах спины. Результаты исследований говорят о том, что тренировки при помощи тренажера Ab Rocket эффективнее обычных тренировок в два раза.</w:t>
        <w:br/>
      </w:r>
      <w:r>
        <w:rPr>
          <w:rStyle w:val="StrongEmphasis"/>
          <w:color w:val="000000"/>
        </w:rPr>
        <w:t xml:space="preserve">Спортивный тренажер Аб Рокет Твистер </w:t>
      </w:r>
      <w:r>
        <w:rPr>
          <w:color w:val="000000"/>
        </w:rPr>
        <w:t>позволит сделать занятия спортом лёгкими и эффективными! Тренажер имеет три вида сопротивления: начальное, среднее или интенсивное и вы можете самостоятельно выбрать подходящее для вас по степени нагрузки.</w:t>
        <w:br/>
      </w:r>
      <w:r>
        <w:rPr>
          <w:rStyle w:val="StrongEmphasis"/>
          <w:color w:val="000000"/>
        </w:rPr>
        <w:t xml:space="preserve">Уникальность тренажера Ab Rocket Twister </w:t>
      </w:r>
      <w:r>
        <w:rPr>
          <w:color w:val="000000"/>
        </w:rPr>
        <w:t>заключается в применении инновационных инженерных разработок. На спинке тренажера установлен ряд специальных валиков, которые поддерживают мышцы спины, тем самым снижая нагрузку на шейные мышцы и обеспечивая мягкий оздоровительный массаж. Благодаря валикам полностью исключается случайное падение на пол или чрезмерно высокая нагрузка на спинные и шейные мышцы во время тренировки.</w:t>
        <w:br/>
      </w:r>
      <w:r>
        <w:rPr>
          <w:rStyle w:val="StrongEmphasis"/>
          <w:color w:val="000000"/>
        </w:rPr>
        <w:t>Преимущества тренажера:</w:t>
      </w:r>
      <w:r>
        <w:rPr>
          <w:color w:val="000000"/>
        </w:rPr>
        <w:br/>
        <w:t>Простота при использовании</w:t>
        <w:br/>
        <w:t>Регулируемый наклон спинки тренажера Аб Рокет Твистер</w:t>
        <w:br/>
      </w:r>
      <w:r>
        <w:rPr>
          <w:rStyle w:val="StrongEmphasis"/>
          <w:color w:val="000000"/>
        </w:rPr>
        <w:t xml:space="preserve">3 уровня сопротивления: </w:t>
      </w:r>
      <w:r>
        <w:rPr>
          <w:color w:val="000000"/>
        </w:rPr>
        <w:t>начальный, средний и интенсивный</w:t>
        <w:br/>
        <w:t>Специальные мягкие ролики для поддержки спины и шеи одновременно выполняют массажную функцию</w:t>
        <w:br/>
        <w:t>Прекрасно подходит для занятий пилатесом</w:t>
        <w:br/>
        <w:t>Отлично подходит для занятий в домашних условиях</w:t>
        <w:br/>
      </w:r>
      <w:r>
        <w:rPr>
          <w:rStyle w:val="StrongEmphasis"/>
          <w:color w:val="000000"/>
        </w:rPr>
        <w:t>Технические характеристики тренажера Ab Rocket Twistrer: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Максимальный вес тренирующегося: </w:t>
      </w:r>
      <w:r>
        <w:rPr>
          <w:color w:val="000000"/>
        </w:rPr>
        <w:t>110 кг</w:t>
        <w:br/>
      </w:r>
      <w:r>
        <w:rPr>
          <w:rStyle w:val="StrongEmphasis"/>
          <w:color w:val="000000"/>
        </w:rPr>
        <w:t xml:space="preserve">Размер тренажера в упаковке: </w:t>
      </w:r>
      <w:r>
        <w:rPr>
          <w:color w:val="000000"/>
        </w:rPr>
        <w:t>65×36,5×20 см</w:t>
        <w:br/>
      </w:r>
      <w:r>
        <w:rPr>
          <w:rStyle w:val="StrongEmphasis"/>
          <w:color w:val="000000"/>
        </w:rPr>
        <w:t>Вес тренажера:</w:t>
      </w:r>
      <w:r>
        <w:rPr>
          <w:color w:val="000000"/>
        </w:rPr>
        <w:t xml:space="preserve"> 8 кг</w:t>
        <w:br/>
        <w:t>Рама тренажера изготовлена из прочного металла</w:t>
        <w:br/>
        <w:t>Высота верхней подушки регул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5:00Z</dcterms:created>
  <dc:creator>Admin</dc:creator>
  <dc:description/>
  <cp:keywords/>
  <dc:language>en-US</dc:language>
  <cp:lastModifiedBy>Admin</cp:lastModifiedBy>
  <dcterms:modified xsi:type="dcterms:W3CDTF">2012-02-09T09:45:00Z</dcterms:modified>
  <cp:revision>2</cp:revision>
  <dc:subject/>
  <dc:title/>
</cp:coreProperties>
</file>